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Batang;바탕" w:cs="Times New Roman"/>
          <w:b/>
          <w:b/>
          <w:bCs/>
          <w:color w:val="auto"/>
          <w:sz w:val="28"/>
          <w:szCs w:val="24"/>
          <w:lang w:val="it-IT" w:eastAsia="ko-KR" w:bidi="ar-SA"/>
        </w:rPr>
      </w:pPr>
      <w:r>
        <w:rPr>
          <w:rFonts w:eastAsia="Batang;바탕" w:cs="Times New Roman"/>
          <w:b/>
          <w:bCs/>
          <w:color w:val="auto"/>
          <w:sz w:val="28"/>
          <w:szCs w:val="24"/>
          <w:lang w:val="it-IT" w:eastAsia="ko-KR" w:bidi="ar-SA"/>
        </w:rPr>
        <w:t>6. APPLICAZIONE DEL PROGETTO NEL SETTORE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>ECONOMATO GENER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9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566"/>
        <w:gridCol w:w="4140"/>
        <w:gridCol w:w="379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eastAsia="Batang;바탕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  <w:t>Aree di animazio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  <w:t>Obiettivi genera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  <w:t>Process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  <w:t>Interventi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Batang;바탕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  <w:t>1. La povertà evangelica</w:t>
            </w:r>
          </w:p>
          <w:p>
            <w:pPr>
              <w:pStyle w:val="Normal"/>
              <w:rPr>
                <w:rFonts w:eastAsia="Batang;바탕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>2</w:t>
            </w: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  <w:t>. Amministrazione</w:t>
            </w:r>
          </w:p>
          <w:p>
            <w:pPr>
              <w:pStyle w:val="Normal"/>
              <w:rPr>
                <w:rFonts w:eastAsia="Batang;바탕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 xml:space="preserve">3. </w:t>
            </w: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  <w:t>Solidarietà-Centralizzazione</w:t>
            </w:r>
          </w:p>
          <w:p>
            <w:pPr>
              <w:pStyle w:val="Normal"/>
              <w:rPr>
                <w:rFonts w:eastAsia="Batang;바탕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Corpodeltesto3"/>
              <w:rPr/>
            </w:pPr>
            <w:r>
              <w:rPr>
                <w:rFonts w:eastAsia="Times New Roman"/>
                <w:lang w:eastAsia="it-IT"/>
              </w:rPr>
              <w:t>4</w:t>
            </w:r>
            <w:r>
              <w:rPr>
                <w:rFonts w:eastAsia="Times New Roman"/>
                <w:smallCaps/>
                <w:lang w:eastAsia="it-IT"/>
              </w:rPr>
              <w:t>. Progetti specifici del sessennio</w:t>
            </w:r>
          </w:p>
          <w:p>
            <w:pPr>
              <w:pStyle w:val="Normal"/>
              <w:rPr>
                <w:rFonts w:eastAsia="Times New Roman"/>
                <w:smallCaps/>
                <w:lang w:eastAsia="it-IT"/>
              </w:rPr>
            </w:pPr>
            <w:r>
              <w:rPr>
                <w:rFonts w:eastAsia="Times New Roman"/>
                <w:smallCaps/>
                <w:lang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1.1  Promuovere </w:t>
            </w:r>
            <w:r>
              <w:rPr>
                <w:b/>
                <w:bCs/>
              </w:rPr>
              <w:t>l’austerità profetica</w:t>
            </w:r>
            <w:r>
              <w:rPr/>
              <w:t xml:space="preserve"> nello stile di vita personale dei confratelli e in quello della comunità (cfr CG25, n.3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 Curare l</w:t>
            </w:r>
            <w:r>
              <w:rPr>
                <w:b/>
                <w:bCs/>
              </w:rPr>
              <w:t>a trasparenza e la disponibilità</w:t>
            </w:r>
            <w:r>
              <w:rPr/>
              <w:t xml:space="preserve"> nell’uso del denaro e nella destinazione dei mezzi messi a nostra disposizione dalla Provvid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  Promuovere in Congregazione </w:t>
            </w:r>
            <w:r>
              <w:rPr>
                <w:b/>
                <w:bCs/>
              </w:rPr>
              <w:t>una cultura ed una prassi contabili aggiornate ed efficient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 Curare la crescita di una mentalità e prassi gestionale basata sui </w:t>
            </w:r>
            <w:r>
              <w:rPr>
                <w:b/>
                <w:bCs/>
              </w:rPr>
              <w:t>criteri del bilancio preventivo e consuntiv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1 .Promuovere </w:t>
            </w:r>
            <w:r>
              <w:rPr>
                <w:b/>
                <w:bCs/>
              </w:rPr>
              <w:t>la solidarietà come principio regolatore</w:t>
            </w:r>
            <w:r>
              <w:rPr/>
              <w:t xml:space="preserve"> della vita e della missione delle comun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 Orientare </w:t>
            </w:r>
            <w:r>
              <w:rPr>
                <w:b/>
                <w:bCs/>
              </w:rPr>
              <w:t>una corretta centralizzazione delle risorse e della gestione</w:t>
            </w:r>
            <w:r>
              <w:rPr/>
              <w:t xml:space="preserve"> tra le comunità ed opere dell’Ispetto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  Realizzare una efficace collaborazione con il Dicastero delle Missioni nell’</w:t>
            </w:r>
            <w:r>
              <w:rPr>
                <w:b/>
                <w:bCs/>
              </w:rPr>
              <w:t>animazione delle Procur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 Affrontare alcuni </w:t>
            </w:r>
            <w:r>
              <w:rPr>
                <w:b/>
                <w:bCs/>
              </w:rPr>
              <w:t>interventi di manutenzione straordinari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2 Individuare soluzioni strutturali in </w:t>
            </w:r>
            <w:r>
              <w:rPr>
                <w:b/>
                <w:bCs/>
              </w:rPr>
              <w:t>occasione di emergenze e di situazioni improvvis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3 Promuovere una realizzazione concreta di </w:t>
            </w:r>
            <w:r>
              <w:rPr>
                <w:b/>
                <w:bCs/>
              </w:rPr>
              <w:t>finanza etica ed alternativ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4 Sviluppare tutte le potenzialità della </w:t>
            </w:r>
            <w:r>
              <w:rPr>
                <w:b/>
                <w:bCs/>
              </w:rPr>
              <w:t>Fondazione Don Bosco nel Mond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5 Orientare la costituzione di </w:t>
            </w:r>
            <w:r>
              <w:rPr>
                <w:b/>
                <w:bCs/>
              </w:rPr>
              <w:t>associazioni civili e riconosciute</w:t>
            </w:r>
            <w:r>
              <w:rPr/>
              <w:t xml:space="preserve"> a livello locale e ispettoriale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Corpodeltesto2"/>
              <w:jc w:val="both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1.1.1 Curando un «modo di vivere semplice, sobrio e modesto, con particolare attenzione all’ambiente in cui si vive, con un lavoro assiduo, sacrificato e disposto a svolgere anche i servizi più umili» (CG25, n.35).</w:t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1.2.1  Orientando ad una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bidi="ar-SA"/>
              </w:rPr>
              <w:t>effettiva condivisione comunitaria del denaro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1.2.2  Stimolando il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bidi="ar-SA"/>
              </w:rPr>
              <w:t>controllo periodico della situazione finanziari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 delle comunità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2.3  Approfondendo la consapevolezza che la Provvidenza  mette a nostra disposizione mezzi per </w:t>
            </w:r>
            <w:r>
              <w:rPr>
                <w:i/>
                <w:iCs/>
              </w:rPr>
              <w:t>lottare contro la fame, la miseria e il sottosviluppo</w:t>
            </w:r>
            <w:r>
              <w:rPr/>
              <w:t>.</w:t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2.1.1 Orientando ad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avvalersi di consulenze professionali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nei vari campi che riguardano la gestione amministrativa.</w:t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2.1.2 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Definendo i ruoli sostenibili dai laici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.</w:t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2.1.3 Curando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la formazione e l’aggiornamento specifico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sia degli economi ispettoriali che degli economi locali.</w:t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2.2.1 Impegnando la commissione economica ispettoriale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nell’unificare il più possibile le contabilità delle comunità e delle oper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. </w:t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2.2.2 Insistendo sull’esigenza di un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coinvolgimento nella responsabilità economica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, sia  a livello di comunità religiosa che di CEP.</w:t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2.2.3 Curando un’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accurata informazione tra ispettorie ed economato general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, in riferimento alla situazione patrimoniale, economica e finanziaria.</w:t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3.1.1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Realizzando una reale condivision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nell’ambito della comunità locale, ispettoriale e mondiale.</w:t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3.2.1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Razionalizzando ed unificando gli svariati ambiti amministrativi e gestionali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, pur nel rispetto dell’autonomia sancita dalle Costituzioni.</w:t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3.3.1 Monitorando aree di particolare bisogno e curando la conoscenza delle esigenze finanziarie delle missioni salesiane.</w:t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4.1.1  Orientando il rapporto con le ditte, finanziando e trovando fonti di finanziamento e monitorando i lavori stessi.</w:t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4.2.1 Curando il reperimento di risorse finanziarie e la pronta disponibilità.</w:t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4.3.1 Concorrendo allo sforzo attualmente in atto tra alcune Congregazioni e Ordini.</w:t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4.4.1 Potenziando e razionalizzando il rapporto con le Ispettorie, le residenze e i missionari</w:t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4.5.1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bidi="ar-SA"/>
              </w:rPr>
              <w:t>Fornendo criteri ed orientament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 conformi alle Costituzioni e alla tradizione salesiana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1.1.1.1  Individuare   modalità e criteri per la preparazione di schemi di </w:t>
            </w:r>
            <w:r>
              <w:rPr>
                <w:i/>
                <w:iCs/>
              </w:rPr>
              <w:t>scrutinium paupertatis</w:t>
            </w:r>
            <w:r>
              <w:rPr/>
              <w:t xml:space="preserve"> da proporre agli Ispettori e ai loro Consigli (in collaborazione con il Vicario del Rettor Maggior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.1.2  Orientare i Consigli Ispettoriali alla </w:t>
            </w:r>
            <w:r>
              <w:rPr>
                <w:i/>
                <w:iCs/>
              </w:rPr>
              <w:t>verifica della parte economica del Direttorio Ispettoriale</w:t>
            </w:r>
            <w:r>
              <w:rPr/>
              <w:t>, specialmente in riferimento all’uso e alla disponibilità dei beni da parte dei confratelli e delle comunità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1.2.1.1 Fornire gli Ispettori e i Consigli Ispettoriali di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criteri per una politica ispettoriale trasparent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in riferimento agli stipendi, alle pensioni e agli altri introiti di denaro da parte dei confratell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1.2.2.1  Proporre  agli Economi Ispettoriali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bidi="ar-SA"/>
              </w:rPr>
              <w:t>modalità di gestione e di controllo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 dei conti correnti delle case e proporre una carta per la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bidi="ar-SA"/>
              </w:rPr>
              <w:t>gestione etica degli investiment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1.2.3.1   Orientare gli Ispettori e i Consigli ispettoriali all’utilizzo del denaro disponibile  in favore di </w:t>
            </w:r>
            <w:r>
              <w:rPr>
                <w:i/>
                <w:iCs/>
              </w:rPr>
              <w:t>progetti concreti di sviluppo</w:t>
            </w:r>
            <w:r>
              <w:rPr/>
              <w:t xml:space="preserve">, specie per i giovani più poveri, anche favorendo un movimento di solidarietà interna tra le opere dell’Ispettoria (in collaborazione con il Dicastero delle Missioni).   </w:t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2.1.1.1  Consolidare in ogni Ispettoria la costituzione e il funzionamento regolare di una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commissione economica ispettorial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, diretta dall’economo ispettoriale.</w:t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2.1.2.1  Individuare le aree gestionali in cui è necessario essere assistiti da consulenti a livello ispettoriale: area contabile, area legale, area del diritto del lavoro…</w:t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2.1.3.1 Abilitare gli economi ispettoriali ad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organizzare un coordinamento tra gli economi delle comunità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, con incontri e corsi di aggiornamento regolari.</w:t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2.2.1.1 Orientare alla redazione e alla efficace implementazione di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 xml:space="preserve">un piano dei conti integrato 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per tutte le comunità e le opere dell’Ispettoria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2.2.1.2 Fornire gli economi ispettoriali di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criteri e metodologie atti a realizzare controlli  regolari e periodici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delle singole comunità e opere, in riferimento all’andamento economico e finanziario.</w:t>
            </w:r>
          </w:p>
          <w:p>
            <w:pPr>
              <w:pStyle w:val="TextBodyIndent"/>
              <w:ind w:left="0" w:right="0" w:hanging="0"/>
              <w:rPr>
                <w:rFonts w:eastAsia="Batang;바탕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ko-KR" w:bidi="ar-SA"/>
              </w:rPr>
              <w:t xml:space="preserve">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ko-KR" w:bidi="ar-SA"/>
              </w:rPr>
              <w:t xml:space="preserve">  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2.2.2.1. Consolidare la prassi di una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verifica comunitaria del bilancio preventivo e consuntivo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, unitamente ad una periodica informazione sulla situazione economica e finanziaria, sia livello locale che  ispettoriale</w:t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2.2.3.1 Promuovere e valorizzare la redazione del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rendiconto delle Ispettori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, secondo il nuovo modello, in uso da alcuni anni.</w:t>
            </w:r>
          </w:p>
          <w:p>
            <w:pPr>
              <w:pStyle w:val="TextBodyIndent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3.1.1.1 Promuovere la costituzione in ogni Ispettoria di un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fondo di solidarietà ispettorial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, definendone autorevolmente i cespiti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3.1.1.2 Continuare la positiva esperienza del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Fondo di Solidarietà del Rettor Maggior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a livello di tutta la Congregazione.</w:t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1.1 Orientare  all’unificazione razionale a livello ispettoriale delle  consulenze, di cui necessitano le comun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1.2 Guidare la costituzione di </w:t>
            </w:r>
            <w:r>
              <w:rPr>
                <w:i/>
                <w:iCs/>
              </w:rPr>
              <w:t>fondi ispettoriali con destinazione specifica</w:t>
            </w:r>
            <w:r>
              <w:rPr/>
              <w:t xml:space="preserve"> (fondo formazione, fondo malattie ed emergenze, fondo solidarietà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1.3</w:t>
            </w:r>
            <w:r>
              <w:rPr>
                <w:i/>
                <w:iCs/>
              </w:rPr>
              <w:t xml:space="preserve"> Potenziare l’attività degli uffici sviluppo e progetti</w:t>
            </w:r>
            <w:r>
              <w:rPr/>
              <w:t xml:space="preserve"> nell’ambito dell’economato ispettoriale (in collaborazione con il Dicastero delle Mission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1.1. Collaborare alla efficace e razionale distribuzione delle risorse finanziarie disponib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.1.1 Realizzare alcuni interventi di manutenzione straordinaria alla </w:t>
            </w:r>
            <w:r>
              <w:rPr>
                <w:i/>
                <w:iCs/>
              </w:rPr>
              <w:t>sede della Direzione General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.1.2 Curare alcuni interventi di manutenzione straordinaria </w:t>
            </w:r>
            <w:r>
              <w:rPr>
                <w:i/>
                <w:iCs/>
              </w:rPr>
              <w:t>presso l’UP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.1.3 Monitorare interventi di manutenzione straordinaria </w:t>
            </w:r>
            <w:r>
              <w:rPr>
                <w:i/>
                <w:iCs/>
              </w:rPr>
              <w:t>a Torino</w:t>
            </w:r>
            <w:r>
              <w:rPr/>
              <w:t xml:space="preserve"> (Basilica di M. Ausiliatrice, Chiesa di San Giovanni Evangelista) </w:t>
            </w:r>
            <w:r>
              <w:rPr>
                <w:i/>
                <w:iCs/>
              </w:rPr>
              <w:t>e al Colle D. Bosc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2.1.1 Intervenire nelle situazioni di emergenza dovute a calamità, e necessità improvvise e impreviste.</w:t>
            </w:r>
          </w:p>
          <w:p>
            <w:pPr>
              <w:pStyle w:val="Normal"/>
              <w:rPr/>
            </w:pPr>
            <w:r>
              <w:rPr/>
              <w:t>4.2.1.2 Individuare i cespiti istituzionali a cui poter atting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3.1.1 Partecipare alla costituzione di una </w:t>
            </w:r>
            <w:r>
              <w:rPr>
                <w:i/>
                <w:iCs/>
              </w:rPr>
              <w:t>Società di Gestione degli investimenti</w:t>
            </w:r>
            <w:r>
              <w:rPr/>
              <w:t xml:space="preserve"> e di una </w:t>
            </w:r>
            <w:r>
              <w:rPr>
                <w:i/>
                <w:iCs/>
              </w:rPr>
              <w:t>Sicav</w:t>
            </w:r>
            <w:r>
              <w:rPr/>
              <w:t xml:space="preserve"> (fondo comune di investiment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1.1 Studiare ed applicare modalità efficienti di contatto sia con i benefattori che con i benefici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.1.1 Studiare alcune modalità già consolidate e monitorare i progetti in fase di realizzazion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Batang;바탕" w:cs="Times New Roman"/>
        <w:color w:val="auto"/>
        <w:sz w:val="24"/>
        <w:szCs w:val="24"/>
        <w:lang w:val="en-GB" w:eastAsia="ko-KR" w:bidi="ar-SA"/>
      </w:rPr>
      <w:fldChar w:fldCharType="begin"/>
    </w:r>
    <w:r>
      <w:rPr>
        <w:rStyle w:val="PageNumber"/>
        <w:sz w:val="24"/>
        <w:szCs w:val="24"/>
        <w:rFonts w:eastAsia="Batang;바탕" w:cs="Times New Roman"/>
        <w:color w:val="auto"/>
        <w:lang w:val="en-GB" w:eastAsia="ko-KR" w:bidi="ar-SA"/>
      </w:rPr>
      <w:instrText xml:space="preserve"> PAGE </w:instrText>
    </w:r>
    <w:r>
      <w:rPr>
        <w:rStyle w:val="PageNumber"/>
        <w:sz w:val="24"/>
        <w:szCs w:val="24"/>
        <w:rFonts w:eastAsia="Batang;바탕" w:cs="Times New Roman"/>
        <w:color w:val="auto"/>
        <w:lang w:val="en-GB" w:eastAsia="ko-KR" w:bidi="ar-SA"/>
      </w:rPr>
      <w:fldChar w:fldCharType="separate"/>
    </w:r>
    <w:r>
      <w:rPr>
        <w:rStyle w:val="PageNumber"/>
        <w:sz w:val="24"/>
        <w:szCs w:val="24"/>
        <w:rFonts w:eastAsia="Batang;바탕" w:cs="Times New Roman"/>
        <w:color w:val="auto"/>
        <w:lang w:val="en-GB" w:eastAsia="ko-KR" w:bidi="ar-SA"/>
      </w:rPr>
      <w:t>5</w:t>
    </w:r>
    <w:r>
      <w:rPr>
        <w:rStyle w:val="PageNumber"/>
        <w:sz w:val="24"/>
        <w:szCs w:val="24"/>
        <w:rFonts w:eastAsia="Batang;바탕" w:cs="Times New Roman"/>
        <w:color w:val="auto"/>
        <w:lang w:val="en-GB" w:eastAsia="ko-KR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  <w:bCs/>
      <w:sz w:val="32"/>
      <w:lang w:eastAsia="ko-K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b/>
      <w:bCs/>
      <w:lang w:eastAsia="ko-K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eastAsia="Batang;바탕"/>
      <w:lang w:val="en-GB" w:eastAsia="ko-KR"/>
    </w:rPr>
  </w:style>
  <w:style w:type="paragraph" w:styleId="Corpodeltesto3">
    <w:name w:val="Corpo del testo 3"/>
    <w:basedOn w:val="Normal"/>
    <w:qFormat/>
    <w:pPr/>
    <w:rPr>
      <w:rFonts w:eastAsia="Batang;바탕"/>
      <w:b/>
      <w:bCs/>
      <w:lang w:eastAsia="ko-KR"/>
    </w:rPr>
  </w:style>
  <w:style w:type="paragraph" w:styleId="Corpodeltesto2">
    <w:name w:val="Corpo del testo 2"/>
    <w:basedOn w:val="Normal"/>
    <w:qFormat/>
    <w:pPr/>
    <w:rPr>
      <w:rFonts w:eastAsia="Batang;바탕"/>
      <w:lang w:eastAsia="ko-KR"/>
    </w:rPr>
  </w:style>
  <w:style w:type="paragraph" w:styleId="TextBodyIndent">
    <w:name w:val="Body Text Indent"/>
    <w:basedOn w:val="Normal"/>
    <w:pPr>
      <w:spacing w:before="120" w:after="0"/>
      <w:ind w:left="62" w:right="0" w:hanging="0"/>
      <w:jc w:val="both"/>
    </w:pPr>
    <w:rPr>
      <w:rFonts w:eastAsia="Batang;바탕"/>
      <w:sz w:val="22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eastAsia="Batang;바탕"/>
      <w:lang w:val="en-GB" w:eastAsia="ko-K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8:30:00Z</dcterms:created>
  <dc:creator>Economo Generale</dc:creator>
  <dc:description/>
  <dc:language>en-US</dc:language>
  <cp:lastModifiedBy>maraccani</cp:lastModifiedBy>
  <cp:lastPrinted>2002-11-09T10:48:00Z</cp:lastPrinted>
  <dcterms:modified xsi:type="dcterms:W3CDTF">2002-12-03T16:11:00Z</dcterms:modified>
  <cp:revision>8</cp:revision>
  <dc:subject/>
  <dc:title>Parte II : Programmazione di settore</dc:title>
</cp:coreProperties>
</file>